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Representações de rotações no espaço: as vantagens do uso dos quaterniões</w:t>
      </w:r>
    </w:p>
    <w:p>
      <w:pPr>
        <w:pStyle w:val="Normal"/>
        <w:spacing w:lineRule="auto" w:line="360"/>
        <w:rPr/>
      </w:pPr>
      <w:r>
        <w:rPr/>
        <w:t xml:space="preserve">Paulo Saraiva </w:t>
      </w:r>
    </w:p>
    <w:p>
      <w:pPr>
        <w:pStyle w:val="Normal"/>
        <w:spacing w:lineRule="auto" w:line="360"/>
        <w:rPr/>
      </w:pPr>
      <w:r>
        <w:rPr/>
        <w:t>(Faculdade de Economia da Universidade de Coimb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um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ão cinco os métodos que os autores referem para a representação de rotações de um corpo rígido em torno de um ponto fixo. Iremos referir-nos a três delas: as matrizes ortogonais reais de ordem 3, as matrizes especiais unitárias de ordem 2 e os quaterniõ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do ênfase a esta última, procuraremos destacar as suas vantagens quando comparado com os restantes métodos, nomeadamente, a sua simplicidade, economia e fácil visualização. Por outro lado, referiremos a sua utilidade na representação de sequências de rot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9:00Z</dcterms:created>
  <dc:creator>jmfernan</dc:creator>
  <dc:description/>
  <cp:keywords/>
  <dc:language>en-US</dc:language>
  <cp:lastModifiedBy>jmfernan</cp:lastModifiedBy>
  <dcterms:modified xsi:type="dcterms:W3CDTF">2006-01-02T11:09:00Z</dcterms:modified>
  <cp:revision>2</cp:revision>
  <dc:subject/>
  <dc:title>QUATERNIÕES E APLICAÇÕES</dc:title>
</cp:coreProperties>
</file>